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347980</wp:posOffset>
            </wp:positionV>
            <wp:extent cx="94297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405765</wp:posOffset>
                </wp:positionV>
                <wp:extent cx="2698115" cy="1209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ЕБАЛ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ЛЬСКАЯ АДМИНИСТРАЦИЯ МУНИЦИПАЛЬНОЕ БРАЗОВАНИЕ КАСПИНСКОЕ СЕЛЬСКОЕ ПОСЕЛ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95.25pt;mso-wrap-distance-left:9.05pt;mso-wrap-distance-right:9.05pt;mso-wrap-distance-top:0pt;mso-wrap-distance-bottom:0pt;margin-top:-31.95pt;mso-position-vertical-relative:text;margin-left:-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СПУБЛИКА АЛТ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ЕБАЛИ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ЕЛЬСКАЯ АДМИНИСТРАЦИЯ МУНИЦИПАЛЬНОЕ БРАЗОВАНИЕ КАСПИНСКОЕ СЕЛЬСКОЕ ПОСЕ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120</wp:posOffset>
                </wp:positionH>
                <wp:positionV relativeFrom="paragraph">
                  <wp:posOffset>-405765</wp:posOffset>
                </wp:positionV>
                <wp:extent cx="2712720" cy="1133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БАЛИН АЙМ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СПА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Р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 ТÖЗÖЛМÖНИН АДМИНИСТРАЦИЯЗ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89.25pt;mso-wrap-distance-left:9.05pt;mso-wrap-distance-right:9.05pt;mso-wrap-distance-top:0pt;mso-wrap-distance-bottom:0pt;margin-top:-31.95pt;mso-position-vertical-relative:text;margin-left:2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АБАЛИН АЙМА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АСПА 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УР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 ТÖЗÖЛМÖНИН АДМИНИСТРАЦИЯЗ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before="206" w:after="0"/>
        <w:ind w:left="672" w:hanging="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206" w:after="0"/>
        <w:jc w:val="left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ÖП</w:t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1» июля  2022 г.                      с. Каспа                            № 3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№ 31/1 от 30.10.2018 год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13"/>
          <w:bCs w:val="false"/>
          <w:sz w:val="28"/>
          <w:szCs w:val="28"/>
        </w:rPr>
        <w:t xml:space="preserve">О муниципальной программе </w:t>
      </w:r>
      <w:r>
        <w:rPr>
          <w:rStyle w:val="FontStyle13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экономического роста и обеспечение благоприятных условий жизни насел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равномерного финансирования мероприятий </w:t>
      </w:r>
      <w:r>
        <w:rPr>
          <w:rStyle w:val="FontStyle13"/>
          <w:b w:val="false"/>
          <w:bCs w:val="false"/>
          <w:sz w:val="28"/>
          <w:szCs w:val="28"/>
        </w:rPr>
        <w:t>муниципальной</w:t>
      </w:r>
      <w:r>
        <w:rPr>
          <w:rStyle w:val="FontStyle13"/>
          <w:bCs w:val="false"/>
          <w:sz w:val="28"/>
          <w:szCs w:val="28"/>
        </w:rPr>
        <w:t xml:space="preserve"> </w:t>
      </w:r>
      <w:r>
        <w:rPr>
          <w:rStyle w:val="FontStyle13"/>
          <w:b w:val="false"/>
          <w:bCs w:val="false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«Обеспечение экономического роста и обеспечение благоприятных условий жизни на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», на основании Решения сессии Совета депутатов МО Каспинское сельское поселение № 25/2 от 29.12.2020 года «О внесении изменений в решение Совета депутатов от 25.12.2020г.№17/2 « О бюджета  МО Каспинское сельское поселение на 2021 год и плановый период 2022-2023 год», на основании Решения сессии Совета депутатов МО Каспинское сельское поселение №25/1 от 29.12.2021г. «Об утверждении бюджета МО Каспинское сельское поселение на 2022 год и плановый период 2023-2024 гг.согласно  Бюджетного кодекса РФ, руководствуясь Положением о разработке, утверждении и реализации муниципальных программ, утвержденного Постановлением от </w:t>
      </w:r>
      <w:r>
        <w:rPr>
          <w:rFonts w:cs="Times New Roman" w:ascii="Times New Roman" w:hAnsi="Times New Roman"/>
          <w:sz w:val="28"/>
          <w:szCs w:val="28"/>
        </w:rPr>
        <w:t>30 октября 2018 г.  №  31/1</w:t>
      </w:r>
      <w:r>
        <w:rPr>
          <w:rFonts w:cs="Times New Roman" w:ascii="Times New Roman" w:hAnsi="Times New Roman"/>
          <w:bCs/>
          <w:sz w:val="28"/>
          <w:szCs w:val="28"/>
        </w:rPr>
        <w:t>, сельская администрация МО Каспинское сельское пос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и дополнения в Постановление № 31/1 от 30.10.2018 года «</w:t>
      </w:r>
      <w:r>
        <w:rPr>
          <w:rStyle w:val="FontStyle13"/>
          <w:b w:val="false"/>
          <w:bCs w:val="false"/>
          <w:sz w:val="28"/>
          <w:szCs w:val="28"/>
        </w:rPr>
        <w:t>О муниципальной целевой  программе</w:t>
      </w:r>
      <w:r>
        <w:rPr>
          <w:rStyle w:val="FontStyle1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экономического роста и обеспечение благоприятных условий жизни насел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Паспорте программы пункт «Объем и источники финансирования» из средств местного бюджета слова «2021 год – 1741,45 тыс. руб.» заменить словами «2022 год – </w:t>
      </w:r>
      <w:r>
        <w:rPr>
          <w:rFonts w:cs="Times New Roman" w:ascii="Times New Roman" w:hAnsi="Times New Roman"/>
          <w:sz w:val="28"/>
          <w:szCs w:val="28"/>
        </w:rPr>
        <w:t>1297,5тыс.ру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О Каспинское сельское поселение                          Л.М.Бытысо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Й ПРОГРАММЫ «ОРГАНИЗАЦИЯ ЭФФЕКТИВНОГО ФУКЦИОНИРОВАНИЯ СИСТЕМ ЖИЗНЕОБЕСПЕЧЕНИЯ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5"/>
        <w:gridCol w:w="4905"/>
      </w:tblGrid>
      <w:tr>
        <w:trPr>
          <w:trHeight w:val="4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далее также - программа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эффективного функционирования систем жизнеобеспечения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 Каспинское  сельское поселение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4 годы                                         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эффективного функционирования систем жизнеобеспечения 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Развитие инженерно - коммунального и дорожно-транспортного комплекса.</w:t>
            </w:r>
          </w:p>
          <w:p>
            <w:pPr>
              <w:pStyle w:val="ConsPlusCell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населения и профилактика терроризма и экстремизм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территории.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 программы, обеспечивающая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женерно - коммунального и дорожно-транспортного комплекса.</w:t>
            </w:r>
          </w:p>
          <w:p>
            <w:pPr>
              <w:pStyle w:val="ConsPlusCell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и профилактика терроризма и экстремизм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.</w:t>
            </w:r>
          </w:p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реализации  муниципальной программы.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показатели     </w:t>
              <w:br/>
              <w:t xml:space="preserve">программы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отяжённость отремонтированных автомобильных дорог от общей протяжённости автомобильных дорог общего пользования местного значения, %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я освещенности улиц от общей протяженности улиц сельского поселения, %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ват населения  сотовой связью,  %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нижение случаев чрезвычайных ситуаций и пожаров,  ед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  мероприятий по противодействию терроризму и экстремизму ед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территории поселения, охваченная мероприятиями по благоустройству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за счет  всех источников на реализацию программы составит 7085,54 тыс. рублей (справочно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7085,54  тыс. рублей (справочно), в том числе по годам реализации программы:</w:t>
            </w:r>
          </w:p>
          <w:p>
            <w:pPr>
              <w:pStyle w:val="ConsPlusCel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116,09 тыс. рублей;  (Справочно)                         </w:t>
              <w:br/>
              <w:t xml:space="preserve">2020 год – 1116,09 тыс. рублей;    (Справочно)                                              </w:t>
              <w:br/>
              <w:t xml:space="preserve">2021 год – 1385,36 тыс. рублей;   (Справочно)                                               </w:t>
              <w:br/>
              <w:t xml:space="preserve">2022 год –  1297,5тыс. рублей.    (Справочно)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-   1105,28   тыс. рублей    (Справочно)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-  1065,22  тыс. рублей     (Справочно)                         </w:t>
              <w:br/>
              <w:t xml:space="preserve">На реализацию программы планируется привлечь:            </w:t>
              <w:br/>
              <w:t xml:space="preserve">средства федерального бюджета в объеме  0 тыс.рублей (справочно);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Республики Алтай в объеме  тыс. рублей (справочно);                                                  </w:t>
              <w:br/>
              <w:t>средства бюджета муниципального образования « Шебалинский  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  <w:br/>
              <w:t>бюджет сельского поселения –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з иных источников в  объеме   0 тыс. рублей (справочно)                                             </w:t>
            </w:r>
          </w:p>
        </w:tc>
      </w:tr>
      <w:tr>
        <w:trPr>
          <w:trHeight w:val="4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 в 2024 году планируе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тяженность отремонтированных автомобильных дорог общего пользования дорог местного значения, составит  100 %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хвата населения  сотовой связью 100%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протяженности освещенных улиц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случаев чрезвычайных ситуаций и пожаров, 0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  мероприятий по предупреждению терроризма и экстремизма  до  10 ед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территории поселения мероприятиями по благоустройству , 85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595959"/>
          <w:lang w:val="en-US"/>
        </w:rPr>
        <w:t>I</w:t>
      </w:r>
      <w:r>
        <w:rPr>
          <w:rFonts w:cs="Times New Roman" w:ascii="Times New Roman" w:hAnsi="Times New Roman"/>
          <w:b/>
          <w:color w:val="595959"/>
        </w:rPr>
        <w:t>. Характеристика социально-экономического развития  муниципального образования Каспинское  сельское поселение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ая площадь территории сельского поселения 19048 га. Из 88 земельных долей сельскохозяйственного  назначения   58  паевых земель оформлены в собственность, на стадии оформления находится  3 долей КФХ 15(2246,9г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бщая площадь жилья  6,111 кв. м, она остается неизменной в связи с отсутствием строительства нового жилья. На территории сельского поселения находится  жилых домов:  из них 109  домовладений  оформленные в собственность и получили свидетельство  о регистрации собственности, не оформленных 30 домовладений. 136  земельных участков имеют  кадастровые паспорта   и оформлены в собственность.  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годняшний день в данном сельском поселении численность населения составляет 419 человек в том числе: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ЧИН-175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- 15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 анализе возрастной группы населения видно, что количество трудоспособного населения составляет на 1 января 2018года 136 человек, уменьшилось на 89 человек с прошлым годом. На 01 января 2017 году количество трудоспособного населения составляло 225 человек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данном сельском поселении численность занятого населения составляет 141 человек, это работники  сельского хозяйства (крестьянско- фермерские хозяйства), здравоохранения, образования,  93,8 % трудоспособного населения получают доходы  ниже прожиточного минимума.   В связи отсутствием рабочих мест многие выезжают на работу  за пределы села, в особенности это коснулась   молодого поколения. На сегодняшний день численность безработного населения составляет  124  человека.</w:t>
        <w:tab/>
        <w:tab/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поселения осуществляют свою деятельность 15 крестьянско- фермерских хозяйств, 6 индивидуальных предприятий и  154 личных подсобных хозяйств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ничная торговля в селе  представлена 2  магазинами смешанного типа. Товарный ассортимент магазинов представлен продуктовыми, хозяйственными  товарами. Средний товарооборот составляет 80 тыс. руб. /мес. Товары промышленного назначения отсутствуют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территории поселения функционирует основная общеобразовательная школа, в которой обучается 59 человек, и детский садик, где занято 15 дошкольников,     Так же на территории сельского поселения функционируют  ФАП,   сельский клуб на 40 посадочных мест,  библиотека и отделение почты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ая администрация по мере своих возможностей создает условия для реализации  целей  программы - это поднятие уровня жизни сельского населения, т.е. обеспечить достаточно высокое и устойчивое  качество жизни. Силами односельчан была простроена эстакада  для сдачи скота. В строительстве приняли участие все жители села. Проводится работа по отлову бездомных соба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ельская администрация тесно работает с Лесничеством Шебалинского района  по выписке делового и дровяного леса для собственных нужд населения.  С помощью   действующих  пилорам  население села  заменили    изгороди  своих  домовладений, что улучшает эстетический вид села.</w:t>
      </w:r>
      <w:r>
        <w:rPr>
          <w:rFonts w:cs="Times New Roman" w:ascii="Times New Roman" w:hAnsi="Times New Roman"/>
          <w:color w:val="FF0000"/>
        </w:rPr>
        <w:tab/>
        <w:t xml:space="preserve"> </w:t>
      </w:r>
      <w:r>
        <w:rPr>
          <w:rFonts w:cs="Times New Roman" w:ascii="Times New Roman" w:hAnsi="Times New Roman"/>
        </w:rPr>
        <w:t>В 2019- по 2024 годы планируется произвести замену всех ветхих  изгородей на сел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Источниками водоснабжения являются колонки. На территории сельского поселения есть водонапорная башн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Администрация села  каждый год сдает на анализы воду из родников и качество питьевой воды соответствует </w:t>
      </w:r>
      <w:hyperlink r:id="rId3">
        <w:r>
          <w:rPr>
            <w:rStyle w:val="InternetLink"/>
            <w:rFonts w:cs="Times New Roman" w:ascii="Times New Roman" w:hAnsi="Times New Roman"/>
          </w:rPr>
          <w:t>СанПиН 2.1.4.1074-01</w:t>
        </w:r>
      </w:hyperlink>
      <w:r>
        <w:rPr>
          <w:rFonts w:cs="Times New Roman" w:ascii="Times New Roman" w:hAnsi="Times New Roman"/>
        </w:rPr>
        <w:t xml:space="preserve">. Линия электропередач, проходящая между Ороктой и Каспа  находится в удовлетворительном состоянии в связи с этим при небольших природных катаклизмах происходит отключение электроэнергии. Внутри села по улице Чанкыр, по улице Аксуу  требуется распределение по уровню  напряжения,  т.е.  вечернее  время в данных домах освещение слабо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На территории  сельского поселения на  2019-2020 годы планируется провести работы по   освещению всех улиц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Дороги местного значения составляет 9,5км., летнее и осеннее время  проводятся работы по   профилировке  улиц и по  подсыпке ям, а в зимнее время очисткой улиц от снега занимается по договору  глава  местного КФХ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2014 году   было построено вышка мобильной связи МТС через Ороктой, но некоторых улицах плохо ловит связ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Экологическая ситуация достаточно благоприятная, что обусловлено отсутствием вредных производств. С марта месяца 2017 года сбором и утилизацией  отходов у населения на территории поселения осуществляет специализированная организация ООО «Экобезопасность» и ежемесячно вывозят ТБО  на полигон в с. Шебалино.  Ежегодно в весеннее и осеннее время проводятся месячники по санитарной очистке придомовых  территорий, а в летнее время скашивание конопли и крапивы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территории   Каспинского сельского поселения существуют угроз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наледевые воды, весеннее половодье, дождевые паводки, лесные пожары, сильные ветры. Наибольшую угрозу для населения  представляют природные чрезвычайные ситуации, обусловленные выходом наледевых вод в зимний период, весенним повышением уровня воды на реках. </w:t>
      </w:r>
      <w:r>
        <w:rPr>
          <w:rFonts w:cs="Times New Roman" w:ascii="Times New Roman" w:hAnsi="Times New Roman"/>
          <w:bCs/>
        </w:rPr>
        <w:t>Администрация села осуществляет функции по обеспечению предупреждения и ликвидации последствий чрезвычайных ситуаций и пожарной безопасности на территории 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целом по муниципальной программ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В соответствии со Стратегией социально-экономического развития  МО «Шебалинский район» на период до 2024 года, тактической целью является: повышение эффективности систем жизнеобеспечения, а  тактическими задачами определены: развитие жилищно-коммунального комплекса; развитие транспортного и дорожного комплекса, обеспечение правопорядка и безопасности населения, создание условий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ведения о значениях целевых показателей программы и ее подпрограмм по годам ее реализации представлены в Приложении 1 к программ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программы является Организация эффективного функционирования систем жизнеобеспечени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ых целей планируется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Развития инженерно - коммунального и дорожно-транспортного комплекса.</w:t>
      </w:r>
    </w:p>
    <w:p>
      <w:pPr>
        <w:pStyle w:val="ConsPlusCell"/>
        <w:ind w:firstLine="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еспечение безопасности населения и профилактика терроризма и экстремизма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вышение уровня благоустройства территории   и создание комфортных  условий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живания на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 более высокие темпы роста  социально-экономического развития   МО Каспинское сельское поселение» требуют совершенствование  социально-экономической политики, механизмов государственного и муниципального регулирования,  повышения эффективности деятельности исполнительных органов муниципальной в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ходя из изложенного, целью программы является:  организация эффективного функционирования систем жизнеобеспечения, которая планируется к достижению в рамках реализации стратегических задач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программы будет осуществляться в рамках подпрограм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звитие инженерно - коммунального и дорожно-транспортного комплекса.</w:t>
      </w:r>
    </w:p>
    <w:p>
      <w:pPr>
        <w:pStyle w:val="ConsPlusCell"/>
        <w:ind w:firstLine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еспечение безопасности населения и профилактика терроризма и экстремизм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вышение уровня благоустройства территор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оздание условий реализации 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ценки реализации мероприятий программы применены показатели, которые установлены муниципальными программами МО Каспинское сельское поселение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составе и значениях целевых показателей приведены в приложении № 1 к муниципальной программ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Сроки реализации муниципа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рок реализации муниципальной программы: 2019 - 2024 год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пределен, исходя из необходимости синхронизации достижения цели и решения задач, предусмотренных муниципальными программам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V. Сведения о подпрограммах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задач программы будет осуществляться в рамках подпрограм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звитие инженерно - коммунального и дорожно-транспортного комплекса.</w:t>
      </w:r>
    </w:p>
    <w:p>
      <w:pPr>
        <w:pStyle w:val="ConsPlusCell"/>
        <w:ind w:firstLine="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еспечение безопасности населения и профилактика терроризма и экстремизм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вышение уровня благоустройства территории.</w:t>
      </w:r>
    </w:p>
    <w:p>
      <w:pPr>
        <w:pStyle w:val="ConsPlusCell"/>
        <w:ind w:firstLine="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здание условий реализации  муниципальной программы.</w:t>
      </w:r>
    </w:p>
    <w:p>
      <w:pPr>
        <w:pStyle w:val="ConsPlusCell"/>
        <w:ind w:firstLine="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1. Подпрограмма «</w:t>
      </w:r>
      <w:r>
        <w:rPr>
          <w:b/>
        </w:rPr>
        <w:t>Развитие инженерно -  коммунального и дорожно-транспортного  комплекса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спорт подпрограммы муниципальной программы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инженерно - коммунального и дорожно-транспортного  комплекса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поселения, в состав которой входит подпрограмма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го функционирования систем жизнеобеспечения</w:t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4 годы                               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инженерно - коммунального и дорожно-транспортного  комплекса 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азвитие  дорожно- транспортного комплекса </w:t>
            </w:r>
          </w:p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инженерно-коммунальной инфраструктуры</w:t>
            </w:r>
            <w:bookmarkEnd w:id="1"/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показатели     </w:t>
              <w:br/>
              <w:t xml:space="preserve">под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 автомобильных дорог от  общей протяжённости автомобильных дорог общего пользования местного значения, %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освещенных улиц   от  общей протяженности улиц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хвата  населения сотовой связью %.</w:t>
            </w:r>
          </w:p>
          <w:p>
            <w:pPr>
              <w:pStyle w:val="ConsPlusCell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1462,71 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за счет средств местного бюджета на реализацию программы составит 1462,71тыс.  рублей (справочно), в том числе по годам реализации программы: дорожный фонд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740,98 тыс. рублей;  (Справочно)                        </w:t>
              <w:br/>
              <w:t xml:space="preserve">2020 год -  378,75 тыс. рублей;  (Справочно)                                              </w:t>
              <w:br/>
              <w:t xml:space="preserve">2021 год -  103,98 тыс. рублей; (Справочно)                                             </w:t>
              <w:br/>
              <w:t xml:space="preserve">2022 год -  239 тыс. рублей.   (Справочно)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0 тыс. рублей;   (Справочно)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 0 тыс. рублей;   (Справочно)                        </w:t>
              <w:br/>
              <w:t xml:space="preserve">На реализацию программы планируется привлечь:            </w:t>
              <w:br/>
              <w:t xml:space="preserve">средства федерального бюджета в объеме  0 тыс. рублей (справочно);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Республики Алтай в объеме 0  тыс. рублей (справочно);                                                  </w:t>
              <w:br/>
              <w:t>средства бюджета муниципального образования «Шебалинский 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тыс. рублей (справочно);</w:t>
              <w:br/>
              <w:t>средства бюджета муниципального образования Каспинское  сельское поселение» 0 тыс. рублей (справочно);</w:t>
              <w:br/>
              <w:t xml:space="preserve">средства из внебюджетных источников в  объеме  0 тыс. рублей (справочно)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, задачи и целевые показател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Cell"/>
        <w:ind w:firstLine="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: Развитие  инженерно - коммунального и дорожно-транспортного  комплекс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в рамках подпрограммы необходимо решить следующие задачи:</w:t>
      </w:r>
    </w:p>
    <w:p>
      <w:pPr>
        <w:pStyle w:val="ConsPlusCell"/>
        <w:ind w:firstLine="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Развития дорожно-транспортного комплекса;</w:t>
      </w:r>
    </w:p>
    <w:p>
      <w:pPr>
        <w:pStyle w:val="ConsPlusCell"/>
        <w:ind w:firstLine="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Развития  инженерно - коммунального инфраструктуры;</w:t>
      </w:r>
    </w:p>
    <w:p>
      <w:pPr>
        <w:pStyle w:val="ConsPlusCell"/>
        <w:ind w:firstLine="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дения о значениях целевых показателей программы по годам ее реализации представлены в приложении № 1 к программ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мероприятия муниципальной 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амках подпрограммы реализуются следующие основные мероприят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ремонт и содержания автомобильных дорог местного значения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свещение улиц сельского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 создание условий для обеспечения жителей поселения услугами связи и Интернет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ных мероприятий подпрограмм с указанием исполнителей, непосредственных результатов и целевых показателей, для  достижения, которого реализуется основное мероприятие, представлен в приложении № 2 к программ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ры  государственного и муниципального  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рамках подпрограммы меры государственного и муниципального регулирования не реализуютс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рименения мер государственного регулирования представлена в приложении № 3 к программе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публичных нормативных обязательств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одпрограммы публичные нормативные обязательства не реализу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ведения о средствах федерального бюджета и республиканского бюджета Республики Алтай, </w:t>
      </w:r>
      <w:r>
        <w:rPr>
          <w:rFonts w:cs="Times New Roman" w:ascii="Times New Roman" w:hAnsi="Times New Roman"/>
          <w:b/>
        </w:rPr>
        <w:t>использование которых предполагается в рамках реализации основных мероприятий муниципальной программы в рамках под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рамках реализации подпрограммы привлечени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редств федерального и республиканского  бюджета  не предусмотре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б участии организаций, включая данные о прогнозных расходах указанных организаций на реализацию подпрограм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ализации целей и задач подпрограммы принимают участ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учреждения и организации вне зависимости от организационно-правовой фор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 населен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2. Подпрограмма «</w:t>
      </w:r>
      <w:r>
        <w:rPr>
          <w:rFonts w:cs="Times New Roman" w:ascii="Times New Roman" w:hAnsi="Times New Roman"/>
        </w:rPr>
        <w:t>- Обеспечение безопасности населения и профилактика терроризма и экстремизма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спорт подпрограммы муниципальной программы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и профилактика терроризма и экстремизма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поселения, в состав которой входит подпрограмма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го функционирования систем жизнеобеспечения</w:t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4 годы                               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и профилактика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показатели     </w:t>
              <w:br/>
              <w:t xml:space="preserve">программы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before="40" w:after="40"/>
              <w:ind w:firstLine="216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роведенных  профилактических мероприятий по обеспечению мер пожарной безопасности  и   на территории сельского поселения,      ед.;</w:t>
            </w:r>
          </w:p>
          <w:p>
            <w:pPr>
              <w:pStyle w:val="ConsPlusCell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веденных мероприятий по профилактике  терроризма и экстремизма, е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профилактических мероприятий  по обеспечению защиты населения и территорий от чрезвычайных ситуаций природного и техногенного характера, ед.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 45,0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45,0 тыс. рублей (справочно), в том числе по годам реализации 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,0 тыс. рублей;  (Справочно)                        </w:t>
              <w:br/>
              <w:t xml:space="preserve">2020 год -  0 тыс. рублей;  (Справочно)                                              </w:t>
              <w:br/>
              <w:t xml:space="preserve">2021 год -  0тыс. рублей;   (Справочно)                                             </w:t>
              <w:br/>
              <w:t xml:space="preserve">2022 год -  15,0 тыс. рублей.   (Справочно)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15,0 тыс. рублей;   (Справочно)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 15,0 тыс. рублей;   (Справочно)                        </w:t>
              <w:br/>
              <w:t xml:space="preserve">На реализацию программы планируется привлечь:            </w:t>
              <w:br/>
              <w:t xml:space="preserve">средства федерального бюджета в объеме  0 тыс. рублей (справочно);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Республики Алтай в объеме 0  тыс. рублей (справочно);                                                  </w:t>
              <w:br/>
              <w:t>средства бюджета муниципального образования «Шебалинский 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тыс. рублей (справочно);</w:t>
              <w:br/>
              <w:t xml:space="preserve">средства из внебюджетных источников в  объеме  0 тыс. рублей (справочно)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, задачи и целевые показатели подпрограмм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ind w:firstLine="43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: Обеспечение безопасности населения и профилактика терроризма и экстремизм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в рамках подпрограммы необходимо решить следующие задач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еспечение первичных мер пожарной безопасности в границах населенных пунктов поселения;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редупреждение и ликвидация последствий 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начениях целевых показателей программы по годам ее реализации представлены в приложении № 1 к программ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</w:rPr>
        <w:t>Основные мероприятия муниципальной 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В рамках подпрограммы реализуются следующие основные мероприят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проведение профилактических мероприятий по вопросам противодействия терроризму и экстремизму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бустройства место забора воды  пирс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ных мероприятий подпрограмм с указанием исполнителей, непосредственных результатов и целевых показателей, для  достижения, которого реализуется основное мероприятие, представлен в приложении № 2 к программ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ры  государственного и муниципального  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рименения мер государственного регулирования представлена в приложении № 3 к программе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публичных нормативных обязательств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одпрограммы публичные нормативные обязательства не реализу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ведения о средствах федерального бюджета и республиканского бюджета Республики Алтай, </w:t>
      </w:r>
      <w:r>
        <w:rPr>
          <w:rFonts w:cs="Times New Roman" w:ascii="Times New Roman" w:hAnsi="Times New Roman"/>
          <w:b/>
        </w:rPr>
        <w:t>использование которых предполагается в рамках реализации основных мероприятий муниципальной программы в рамках под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рамках реализации подпрограммы привлечени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редств федерального и республиканского  бюджета  не предусмотрены:</w:t>
      </w:r>
    </w:p>
    <w:p>
      <w:pPr>
        <w:pStyle w:val="Normal"/>
        <w:ind w:left="142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б участии организаций, включая данные о прогнозных расходах указанных организаций на реализацию подпрограм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ализации целей и задач подпрограммы принимают участ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учреждения и организации вне зависимости от организационно-правовой фор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 население.</w:t>
      </w:r>
    </w:p>
    <w:p>
      <w:pPr>
        <w:pStyle w:val="2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 Подпрограмма      «</w:t>
      </w: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спорт подпрограммы муниципальной программы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территории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поселения, в состав которой входит подпрограмма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го функционирования систем жизнеобеспечения</w:t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4 годы                               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и повышение уровня благоустройства территории   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ание и улучшение санитарного и эстетического состояния территории, %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показатели     </w:t>
              <w:br/>
              <w:t xml:space="preserve">программы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ой территорий поселения, %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593,32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593,32 тыс. рублей(справочно), в том числе по годам реализации 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50,13 тыс. рублей;  (Справочно)                        </w:t>
              <w:br/>
              <w:t xml:space="preserve">2020 год -  403,19 тыс. рублей;  (Справочно)                                              </w:t>
              <w:br/>
              <w:t xml:space="preserve">2021 год -        10 тыс. рублей;  (Справочно)                                             </w:t>
              <w:br/>
              <w:t xml:space="preserve">2022 год -        10 тыс. рублей.   (Справочно)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      10 тыс. рублей;   (Справочно)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       10 тыс. рублей;   (Справочно)                        </w:t>
              <w:br/>
              <w:t xml:space="preserve">На реализацию программы планируется привлечь:            </w:t>
              <w:br/>
              <w:t xml:space="preserve">средства федерального бюджета в объеме  0 тыс. рублей (справочно);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Республики Алтай в объеме 200 тыс. рублей (справочно);                                                  </w:t>
              <w:br/>
              <w:t>средства бюджета муниципального образования «Шебалинский 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тыс. рублей (справочно);</w:t>
              <w:br/>
              <w:t xml:space="preserve">средства из внебюджетных источников в  объеме  0 тыс. рублей(справочно)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, задачи и целевые показател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: Обеспечение  и повышение уровня благоустройства территор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в рамках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ание и улучшение санитарного и эстетического состояния территории.</w:t>
      </w:r>
    </w:p>
    <w:p>
      <w:pPr>
        <w:pStyle w:val="ConsPlusCell"/>
        <w:ind w:firstLine="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начениях целевых показателей программы по годам ее реализации представлены в приложении № 1 к программ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мероприятия муниципальной 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амках подпрограммы реализуются следующие основные мероприятия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одержание мест захоронения;</w:t>
      </w:r>
    </w:p>
    <w:p>
      <w:pPr>
        <w:pStyle w:val="Normal"/>
        <w:keepNext w:val="true"/>
        <w:widowControl w:val="false"/>
        <w:autoSpaceDE w:val="false"/>
        <w:spacing w:before="0" w:after="2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организация сбора и  вывоза ТКО; </w:t>
      </w:r>
    </w:p>
    <w:p>
      <w:pPr>
        <w:pStyle w:val="Normal"/>
        <w:keepNext w:val="true"/>
        <w:widowControl w:val="false"/>
        <w:autoSpaceDE w:val="false"/>
        <w:spacing w:before="0" w:after="2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благоустройства родников;</w:t>
      </w:r>
    </w:p>
    <w:p>
      <w:pPr>
        <w:pStyle w:val="Normal"/>
        <w:keepNext w:val="true"/>
        <w:widowControl w:val="false"/>
        <w:autoSpaceDE w:val="false"/>
        <w:spacing w:before="0" w:after="2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тановка баннеров;</w:t>
      </w:r>
    </w:p>
    <w:p>
      <w:pPr>
        <w:pStyle w:val="Normal"/>
        <w:keepNext w:val="true"/>
        <w:widowControl w:val="false"/>
        <w:autoSpaceDE w:val="false"/>
        <w:spacing w:before="0" w:after="2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монт  ограждения территории;</w:t>
      </w:r>
    </w:p>
    <w:p>
      <w:pPr>
        <w:pStyle w:val="Normal"/>
        <w:keepNext w:val="true"/>
        <w:widowControl w:val="false"/>
        <w:autoSpaceDE w:val="false"/>
        <w:spacing w:before="0" w:after="2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ных мероприятий подпрограмм с указанием исполнителей, непосредственных результатов и целевых показателей, для  достижения, которого реализуется основное мероприятие, представлен в приложении № 2 к программ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ры  государственного и муниципального  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публичных нормативных обязательств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одпрограммы публичные нормативные обязательства не реализу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ведения о средствах федерального бюджета и республиканского бюджета Республики Алтай, </w:t>
      </w:r>
      <w:r>
        <w:rPr>
          <w:rFonts w:cs="Times New Roman" w:ascii="Times New Roman" w:hAnsi="Times New Roman"/>
          <w:b/>
        </w:rPr>
        <w:t>использование которых предполагается в рамках реализации основных мероприятий муниципальной программы в рамках под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рамках реализации подпрограммы привлечени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редств федерального и республиканского  бюджета  не предусмотрены: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-2" w:firstLine="567"/>
        <w:jc w:val="both"/>
        <w:outlineLvl w:val="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нозная (справочная) оценка ресурсного обеспечения реализации программы за счет средств федерального и республиканского бюджетов представлена в приложении              № 6 к программе.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б участии организаций, включая данные о прогнозных расходах указанных организаций на реализацию под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ализации целей и задач подпрограммы принимают участ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учреждения и организации вне зависимости от организационно-правовой фор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 население.</w:t>
      </w:r>
    </w:p>
    <w:p>
      <w:pPr>
        <w:pStyle w:val="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4. Обеспечивающая программа «</w:t>
      </w:r>
      <w:r>
        <w:rPr>
          <w:rFonts w:cs="Times New Roman" w:ascii="Times New Roman" w:hAnsi="Times New Roman"/>
        </w:rPr>
        <w:t>Создания условий реализации муниципальной программы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спорт подпрограммы муниципальной программы</w:t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52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условий реализации муниципальной программ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поселения, в состав которой входит подпрограмма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эффективного функционирования систем жизнеобеспечения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</w:t>
              <w:br/>
              <w:t xml:space="preserve">подпрограммы      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4 годы 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условий реализации муниципальной программы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финансовой обеспеченности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0 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 0  тыс. рублей, в том числе по годам реализации 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0 тыс. рублей;  (Справочно)                        </w:t>
              <w:br/>
              <w:t xml:space="preserve">2020 год -  0 тыс. рублей;  (Справочно)                                              </w:t>
              <w:br/>
              <w:t xml:space="preserve">2021 год –  0 тыс. рублей;   (Справочно)                                             </w:t>
              <w:br/>
              <w:t xml:space="preserve">2022 год -   0 тыс. рублей.   (Справочно)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0 тыс. рублей;   (Справочно)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 0 тыс. рублей;   (Справочно)                        На реализацию программы планируется привлечь:            </w:t>
              <w:br/>
              <w:t xml:space="preserve">средства федерального бюджета в объеме  0 тыс. рублей;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Республики Алтай в объеме  0 тыс. рублей;                                                  </w:t>
              <w:br/>
              <w:t>средства бюджета муниципального образования «Шебалинский  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 тыс. рублей;</w:t>
              <w:br/>
              <w:t>средства бюджета муниципального образования Каспинское сельское поселение» 0 тыс. рублей;</w:t>
              <w:br/>
              <w:t xml:space="preserve">средства из внебюджетных источников в  объеме 0 тыс. рублей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, задачи и целевые показател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Для достижения поставленной цели в рамках подпрограммы необходимо решить следующую задачу: Повышение эффективности муниципального управл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начениях целевых показателей подпрограммы по годам ее реализации представлены в приложении № 1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мероприятия муниципальной подпрограммы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амках подпрограммы реализуются следующие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держание администратора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вышение квалификации муниципальных служащих администратора муниципальной программ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ных мероприятий подпрограмм с указанием исполнителей, непосредственных результатов и целевых показателей, для  достижения которого реализуется основное мероприятие, представлен в приложении № 2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ры государственного и муниципального регулирова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рамках подпрограммы меры государственного и муниципального регулирования не реализу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ведения о средствах федерального бюджета и республиканского бюджета Республики Алтай, </w:t>
      </w:r>
      <w:r>
        <w:rPr>
          <w:rFonts w:cs="Times New Roman" w:ascii="Times New Roman" w:hAnsi="Times New Roman"/>
          <w:b/>
        </w:rPr>
        <w:t>использование которых предполагается в рамках реализации основных мероприятий муниципальной программы в рамках под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рамках реализации подпрограммы привлечени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редств федерального и республиканского  бюджета  не предусмотрены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б участии организаций, включая данные о прогнозных расходах указанных организаций на реализацию подпрограммы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ализации целей и задач подпрограммы участие других организаций не предусмотре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искам реализации программы, которыми могут управлять администратор программы, уменьшая вероятность их возникновения, следует отнести следующ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изационные риски, связанные с возникновением проблем в реализации программы в результате недостаточной квалификации и (или) недобросовестности ответственного исполнителя, что может привести к неэффективному использованию бюджетных средств, несвоевременному финансированию, невыполнению ряда мероприятий под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указанных рисков будут способствовать повышение квалификации и ответственности персонала ответственного исполнителя для своевременной и эффективной реализации запланированных мероприятий, координация деятельности персонала ответственного исполнителя и налаживание административных процедур для снижения организационных рис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нятие новых (внесение изменений в действующие) нормативных правовых актов федерального и республиканского уровня предусматривающих изменение баланса полномочий и (или) финансовых потоков между федеральным, республиканским и местными бюджет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снижению будут способствова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ализация мероприятий, направленных на повышение собираемости налогов и сбор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ициирование мероприятий по сокращению неэффективных расходов, реструктуризация сети учреждений, инвентаризации и принятию решений о приватизации муниципального имущества, не связанного с исполнением органами исполнительной власти своих полномоч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Ресурсное обеспечение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бюджетных ассигнований на реализацию программы составит 2838,4 тыс.рублей (справочно),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бюджетных ассигнований за счет средств местного бюджета на реализацию программы составит 2838,4 тыс. рублей (справочно), в том числе по годам реализации програм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9 год –  1628,48  тыс. рублей;  (Справочно)                         </w:t>
        <w:br/>
        <w:t xml:space="preserve">2020 год –    781,94  тыс. рублей;    (Справочно)                                              </w:t>
        <w:br/>
        <w:t xml:space="preserve">2021 год –    113,98  тыс. рублей;   (Справочно)                                               </w:t>
        <w:br/>
        <w:t xml:space="preserve">2022 год –       264    тыс. рублей.    (Справочно)          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год -          25    тыс. рублей    (Справочно)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4 год  -         25    тыс. рублей     (Справочно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>. Ожидаемые конечные результаты реализации муниципа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программы планируется достичь следующие результаты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 Протяженность отремонтированных автомобильных дорог общего пользования дорог местного значения, составит    100%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случаев чрезвычайных ситуаций и пожаров, составит   0 ед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  мероприятий по терроризму экстремизму составит до  5 ед.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территории поселения мероприятиями по благоустройству и создание комфортных  условий проживания  населения,  на 85 %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74" w:leader="none"/>
        </w:tabs>
        <w:ind w:firstLine="11057"/>
        <w:jc w:val="right"/>
        <w:rPr/>
      </w:pPr>
      <w:r>
        <w:rPr/>
        <w:t>Приложение 1</w:t>
      </w:r>
    </w:p>
    <w:tbl>
      <w:tblPr>
        <w:tblW w:w="1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4103"/>
      </w:tblGrid>
      <w:tr>
        <w:trPr>
          <w:trHeight w:val="865" w:hRule="atLeast"/>
        </w:trPr>
        <w:tc>
          <w:tcPr>
            <w:tcW w:w="14850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 Каспинское  сельское поселение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рганизация эффективного функционирования систем жизнеобеспеч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едения о составе и значениях целевых показателей муниципальной программы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2196"/>
        <w:gridCol w:w="1215"/>
        <w:gridCol w:w="1317"/>
        <w:gridCol w:w="1541"/>
        <w:gridCol w:w="1133"/>
        <w:gridCol w:w="1187"/>
        <w:gridCol w:w="1187"/>
        <w:gridCol w:w="1216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целевых показателе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(2018)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год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поселения </w:t>
            </w:r>
            <w:r>
              <w:rPr>
                <w:rFonts w:cs="Times New Roman" w:ascii="Times New Roman" w:hAnsi="Times New Roman"/>
                <w:bCs/>
              </w:rPr>
              <w:t>Организация эффективного функционирования систем жизнеобеспечения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тяженность отремонтированных автомобильных дорог общего пользования дорог местного значения, %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отяжённость отремонтированных автомобильных дорог общего пользования муниципального значения   от общей протяжённости автомобильных дорог общего пользования местного значения,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я протяженности освещенности улиц от общей протяженности улиц сельского поселения, %. </w:t>
            </w:r>
          </w:p>
          <w:p>
            <w:pPr>
              <w:pStyle w:val="ConsPlusCell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а населения  сотовой связ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нижение случаев чрезвычайных ситуаций и пожаров,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величение   мероприятий по противодействию терроризму и экстремизму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хват территории поселения мероприятиями по благоустройств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Подпрограмма: Развитие инженерно - коммунального и дорожно-транспортного комплекс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протяжённости автомобильных дорог общего пользования муниципального значения  отремонтированных от  общей протяжённости автомобильных дорог общего пользования местного значения,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освещенных  улиц   от  общей протяженности улиц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хвата  населения сотовой связью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программа:  Обеспечение безопасности населения и профилактика терроризма и экстремизма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before="40" w:after="40"/>
              <w:ind w:first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 профилактических мероприятий по обеспечению мер пожарной безопасности  и   на территории сельского поселения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веденных мероприятий по профилактике  терроризма и экстремизм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 профилактических мероприятий  по обеспечению защиты населения и территорий от чрезвычайных ситуаций природного и техногенного характера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дпрограмма:</w:t>
            </w:r>
            <w:r>
              <w:rPr>
                <w:rFonts w:cs="Times New Roman" w:ascii="Times New Roman" w:hAnsi="Times New Roman"/>
              </w:rPr>
              <w:t xml:space="preserve"> Повышение уровня благоустройства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вышения уровня благоустройства   территорий поселения,  </w:t>
            </w:r>
          </w:p>
          <w:p>
            <w:pPr>
              <w:pStyle w:val="ConsPlusCell"/>
              <w:ind w:first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я условий реализации муниципальной программы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финансовой обеспеченности деятель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center" w:pos="12813" w:leader="none"/>
          <w:tab w:val="right" w:pos="14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ind w:firstLine="110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ind w:firstLine="110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ind w:firstLine="110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ind w:firstLine="110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ind w:firstLine="110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ind w:firstLine="110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ind w:firstLine="110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ind w:firstLine="110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ind w:firstLine="110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ind w:firstLine="110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ind w:firstLine="11057"/>
        <w:jc w:val="right"/>
        <w:rPr/>
      </w:pPr>
      <w:r>
        <w:rPr/>
        <w:t>Приложение 2</w:t>
      </w:r>
    </w:p>
    <w:tbl>
      <w:tblPr>
        <w:tblW w:w="1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4103"/>
      </w:tblGrid>
      <w:tr>
        <w:trPr>
          <w:trHeight w:val="1380" w:hRule="atLeast"/>
        </w:trPr>
        <w:tc>
          <w:tcPr>
            <w:tcW w:w="14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 Каспинское  сельское поселение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рганизация эффективного функционирования систем жизнеобеспеч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еречень основных мероприятий муниципальной программы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026"/>
        <w:gridCol w:w="3449"/>
        <w:gridCol w:w="2299"/>
        <w:gridCol w:w="2910"/>
      </w:tblGrid>
      <w:tr>
        <w:trPr>
          <w:tblHeader w:val="true"/>
          <w:trHeight w:val="9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ного мероприятия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ой показа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казатели подпрограммы)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поселения: </w:t>
            </w:r>
            <w:r>
              <w:rPr>
                <w:rFonts w:cs="Times New Roman" w:ascii="Times New Roman" w:hAnsi="Times New Roman"/>
                <w:bCs/>
              </w:rPr>
              <w:t>Организация эффективного функционирования систем жизнеобеспечения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.1</w:t>
            </w:r>
            <w:r>
              <w:rPr>
                <w:rFonts w:cs="Times New Roman" w:ascii="Times New Roman" w:hAnsi="Times New Roman"/>
              </w:rPr>
              <w:t xml:space="preserve"> Развитие инженерно - коммунального и дорожно-транспортного комплекса.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и развитие  дорожно- транспортного комплекса </w:t>
            </w:r>
          </w:p>
          <w:p>
            <w:pPr>
              <w:pStyle w:val="ConsPlusCell"/>
              <w:ind w:firstLine="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ая администрац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протяжённости автомобильных дорог общего пользования муниципального значения  отремонтированных от  общей протяжённости автомобильных дорог общего пользования местного значения%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инженерно-коммунальной инфраструктуры</w:t>
            </w:r>
          </w:p>
          <w:p>
            <w:pPr>
              <w:pStyle w:val="ConsPlusCell"/>
              <w:ind w:firstLine="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ая администрац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освещенных  улиц   от  общей протяженности улиц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хвата  населения сотовой связью и Интернетом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программа: Обеспечение безопасности населения и профилактика терроризма и экстремизма.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before="40" w:after="40"/>
              <w:ind w:first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 профилактических мероприятий по обеспечению мер пожарной безопасности  и   на территории сельского поселения,      ед.;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веденных мероприятий по профилактике 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;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ие защиты населения и территорий от чрезвычайных ситуаций природного и техногенного характера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дпрограм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лагоустр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  и создание комфортных  условий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ая администрац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 улучшение санитарного и эстетического состояния территории, %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Подпрограмма </w:t>
            </w:r>
            <w:r>
              <w:rPr>
                <w:rFonts w:cs="Times New Roman" w:ascii="Times New Roman" w:hAnsi="Times New Roman"/>
              </w:rPr>
              <w:t>Создания условий реализации муниципальной программы</w:t>
            </w:r>
          </w:p>
        </w:tc>
      </w:tr>
      <w:tr>
        <w:trPr>
          <w:trHeight w:val="311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эффективности муниципального управления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ая администрац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  финансовой обеспечен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11057"/>
        <w:jc w:val="right"/>
        <w:rPr/>
      </w:pPr>
      <w:r>
        <w:rPr/>
        <w:t>Приложение 3</w:t>
      </w:r>
    </w:p>
    <w:tbl>
      <w:tblPr>
        <w:tblW w:w="1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4103"/>
      </w:tblGrid>
      <w:tr>
        <w:trPr>
          <w:trHeight w:val="1380" w:hRule="atLeast"/>
        </w:trPr>
        <w:tc>
          <w:tcPr>
            <w:tcW w:w="14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 Каспинское  сельское поселение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рганизация эффективного функционирования систем жизнеобеспечение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ценка применения мер государственного и муниципального регулирования в сфере реализации муниципальной программы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34"/>
        <w:gridCol w:w="2270"/>
        <w:gridCol w:w="1289"/>
        <w:gridCol w:w="1271"/>
        <w:gridCol w:w="1271"/>
        <w:gridCol w:w="1204"/>
        <w:gridCol w:w="1416"/>
        <w:gridCol w:w="2792"/>
      </w:tblGrid>
      <w:tr>
        <w:trPr>
          <w:tblHeader w:val="true"/>
          <w:trHeight w:val="3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ы                                        государственного и муниципального регулирован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применения меры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ая оценка результата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подпрограммы, для достижения которого реализуется мера муниципального регулирования</w:t>
            </w:r>
          </w:p>
        </w:tc>
      </w:tr>
      <w:tr>
        <w:trPr>
          <w:tblHeader w:val="true"/>
          <w:trHeight w:val="10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завершения действия программы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1  </w:t>
            </w:r>
            <w:r>
              <w:rPr>
                <w:rFonts w:cs="Times New Roman" w:ascii="Times New Roman" w:hAnsi="Times New Roman"/>
                <w:b/>
                <w:bCs/>
              </w:rPr>
              <w:t>Повышение эффективности системы жизнеобеспече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женерно - коммунального и дорожно-транспортного комплекс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отяжённость отремонтированных автомобильных дорог от общей протяжённости автомобильных дорог общего пользования местного значения, %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я освещенности улиц от общей протяженности улиц сельского поселения, %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ват населения  сотовой связью и Интернетом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нижение случаев чрезвычайных ситуаций и пожаров,  ед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  мероприятий по противодействию терроризму и экстремизму е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территории поселения, охваченная мероприятиями по благоустройству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и профилактика терроризма и экстремизм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42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</w:rPr>
              <w:t>Создания условий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муниципального управлен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финансовой обеспеченности, %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110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057"/>
        <w:jc w:val="right"/>
        <w:rPr/>
      </w:pPr>
      <w:r>
        <w:rPr/>
        <w:t>Приложение 5</w:t>
      </w:r>
    </w:p>
    <w:tbl>
      <w:tblPr>
        <w:tblW w:w="1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4103"/>
      </w:tblGrid>
      <w:tr>
        <w:trPr>
          <w:trHeight w:val="1380" w:hRule="atLeast"/>
        </w:trPr>
        <w:tc>
          <w:tcPr>
            <w:tcW w:w="14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 Каспинское  сельское поселение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«Организация эффективного функционирования систем жизнеобеспеч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»                                       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0"/>
        <w:gridCol w:w="2318"/>
        <w:gridCol w:w="2926"/>
        <w:gridCol w:w="1289"/>
        <w:gridCol w:w="1559"/>
        <w:gridCol w:w="1417"/>
        <w:gridCol w:w="1276"/>
        <w:gridCol w:w="1056"/>
        <w:gridCol w:w="8"/>
        <w:gridCol w:w="982"/>
      </w:tblGrid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, тыс. рублей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го функционирования систем жизнеобеспечен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МО Каспинское сельское поселени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федерального 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 инженерно - коммунального и дорожно-транспортного  комплекса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МО Каспинское сельское посел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федерального 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азвитие инженерно- коммунального и дорожно-транспортного комплекс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МО Каспинское сельское посел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федерального 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 инженерно-коммунальной инфраструктур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МО Каспинское сельское посел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федерального 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 и профилактика терроризма и экстремизм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МО Каспинское сельское посел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федерального 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МО Каспинское сельское посел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федерального 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МО Каспинское сельское посел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федерального 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МО Каспинское сельское посел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федерального 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МО Каспинское сельское посел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федерального 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 улучшение санитарного и эстетического состояния территории, %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5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МО Каспинское сельское посел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федерального 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Создание условий реализации муниципальной программ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МО Каспинское сельское посел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федерального 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финансовой обеспеченности и деятельно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МО Каспинское сельское посел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федерального 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0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0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0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0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0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134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Style18">
    <w:name w:val="Основной текст Знак"/>
    <w:basedOn w:val="Style13"/>
    <w:qFormat/>
    <w:rPr>
      <w:sz w:val="24"/>
      <w:szCs w:val="24"/>
      <w:lang w:val="en-US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Postbody1">
    <w:name w:val="postbody1"/>
    <w:qFormat/>
    <w:rPr>
      <w:rFonts w:cs="Times New Roman"/>
      <w:sz w:val="24"/>
      <w:szCs w:val="24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07798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8:00Z</dcterms:created>
  <dc:creator>Kaspa</dc:creator>
  <dc:description/>
  <cp:keywords/>
  <dc:language>en-US</dc:language>
  <cp:lastModifiedBy>каспа</cp:lastModifiedBy>
  <cp:lastPrinted>2020-06-17T10:55:00Z</cp:lastPrinted>
  <dcterms:modified xsi:type="dcterms:W3CDTF">2022-07-04T08:54:00Z</dcterms:modified>
  <cp:revision>20</cp:revision>
  <dc:subject/>
  <dc:title/>
</cp:coreProperties>
</file>